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инансовый 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СЖ «Интернациональная 35» на 2013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упление  денежных  средств</w:t>
      </w:r>
    </w:p>
    <w:tbl>
      <w:tblPr>
        <w:tblW w:w="9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333"/>
        <w:gridCol w:w="992"/>
        <w:gridCol w:w="993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.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на содержание дома (январь 7=00; февраль-декабрь 9=00  х 4058.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6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ое участие в содержании сетей  ООО «Камторг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содержание  мусор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 ру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0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ход  денежных  средств</w:t>
      </w:r>
    </w:p>
    <w:tbl>
      <w:tblPr>
        <w:tblW w:w="9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333"/>
        <w:gridCol w:w="992"/>
        <w:gridCol w:w="993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.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бухучёт, уборка двора и подъ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29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Аварийно - диспетчер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по начислению платежей и печати платё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Банка  и  Почты  по приёму платежей  налич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за освещение мест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 за выполняемые  работы  по текущему ремонту  (смотри прило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  <w:t>52589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0"/>
                <w:szCs w:val="20"/>
              </w:rPr>
            </w:pPr>
            <w:r>
              <w:rPr>
                <w:color w:val="404040"/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 ру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790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раты на выполнение  текущего ремонта (приложение к финансовому плану).</w:t>
      </w:r>
    </w:p>
    <w:tbl>
      <w:tblPr>
        <w:tblW w:w="9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333"/>
        <w:gridCol w:w="992"/>
        <w:gridCol w:w="993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/>
              <w:t>Наименование выполняем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ак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.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,  промывка и  опрессовка  системы  отоп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кровли над 2-м подъез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чугунных труб канализации в подвале и частично в кварти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 ру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8"/>
          <w:szCs w:val="28"/>
        </w:rPr>
        <w:t xml:space="preserve">Ремонтные работы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яемые за счёт экономии энергоресурсов  (Фонд   ремонта  жилого дома)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69"/>
        <w:gridCol w:w="1187"/>
        <w:gridCol w:w="939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/>
              <w:t>Наименование выполняемых рабо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убл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ак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.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белка мусорных ка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Ремонта  асфальтового  покрытия на подъездах к дом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, поверка и ремонт Узла учёта теплоэнергии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иточного покрытия на полах в подъезд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, озеленение и  ограждений  газонов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 руб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Окончательно перечень и стоимость ремонтных работ будут определены в период выполнения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6:00Z</dcterms:created>
  <dc:creator>Евгений Иванович</dc:creator>
  <dc:description/>
  <cp:keywords/>
  <dc:language>en-US</dc:language>
  <cp:lastModifiedBy>Домашний</cp:lastModifiedBy>
  <cp:lastPrinted>2011-01-28T15:16:00Z</cp:lastPrinted>
  <dcterms:modified xsi:type="dcterms:W3CDTF">2013-02-10T20:02:00Z</dcterms:modified>
  <cp:revision>35</cp:revision>
  <dc:subject/>
  <dc:title>                                                         План </dc:title>
</cp:coreProperties>
</file>